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CCH COMMUNITY YARD SAL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D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LANT SAL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AY 13, 9AM TO 1P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9900" cy="201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YOUR JUNK IS SOMEONE ELSE’S TREASURE!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 UP YOUR SALE EITHER IN YOUR YARD – OR AT THE COMMON AREA (ON SPRING LAKE TERRAC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LAG YOUR SALE BY PUTTING UP BALLO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or your convenience, an AmVets truck will collect any unwanted items but you must e-mail Leslie at </w:t>
      </w:r>
      <w:hyperlink r:id="rId3">
        <w:r>
          <w:rPr>
            <w:rStyle w:val="InternetLink"/>
          </w:rPr>
          <w:t>lesdan001@verizon.net</w:t>
        </w:r>
      </w:hyperlink>
      <w:r>
        <w:rPr/>
        <w:t xml:space="preserve"> </w:t>
      </w:r>
      <w:r>
        <w:rPr>
          <w:sz w:val="28"/>
          <w:szCs w:val="28"/>
        </w:rPr>
        <w:t>by May 8th with your name/address/phone number if you would like your items picked u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 COUNTRY CLUB HILLS GARDEN CLUB WILL BE SELLING PLANTS</w:t>
      </w:r>
    </w:p>
    <w:p>
      <w:pPr>
        <w:pStyle w:val="Normal"/>
        <w:jc w:val="center"/>
        <w:rPr/>
      </w:pPr>
      <w:r>
        <w:rPr>
          <w:b/>
        </w:rPr>
        <w:t>AT THE COMMON AREA *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dan001@verizon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23:50:00Z</dcterms:created>
  <dc:creator>Hildred Carney</dc:creator>
  <dc:description/>
  <cp:keywords/>
  <dc:language>en-US</dc:language>
  <cp:lastModifiedBy>Leslie</cp:lastModifiedBy>
  <cp:lastPrinted>2016-04-05T20:52:00Z</cp:lastPrinted>
  <dcterms:modified xsi:type="dcterms:W3CDTF">2017-02-27T23:56:00Z</dcterms:modified>
  <cp:revision>3</cp:revision>
  <dc:subject/>
  <dc:title>CCH COMMUNITY YARD AND PLANT </dc:title>
</cp:coreProperties>
</file>